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51-01-2025-005424-47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4 сентяб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  судебного участка №11 Нижневартовского судебного района города окружного значения Нижневартовска Ханты-Мансийского автономного округа – Югры,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3594-2111/2025 по иску МКК "Центр финансовой поддержки" (ПАО) к Джабраиловой Афисат Разахановне 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КК "Центр финансовой поддержки" (ПАО) к Джабраиловой Афисат Разахановне  о взыскании задолженности по договору займа, удовлетворить.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жабраиловой Афисат Разахановны  (паспорт ….) в пользу МКК "Центр финансовой поддержки" (ПАО) задолженность по договору займа № ….. за период с 22.03.2021 по 26.06.2025 г., по основному долгу в размере 4559,64 рублей,  задолженность по оплате процентов за пользование займом за период с 22.03.2021 по 26.06.2025 г., в размере 8191,36 рублей, судебные расходы по оплате государственной пошлины в размере 4000 рублей, всего взыскать  16 751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